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809;&amp;#20239;&amp;#31995;&amp;#32479;EPC&amp;#24635;&amp;#25215;&amp;#21253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20239;&amp;#31995;&amp;#32479;EPC&amp;#24635;&amp;#25215;&amp;#21253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20239;&amp;#31995;&amp;#32479;EPC&amp;#24635;&amp;#25215;&amp;#21253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64.html"&gt;http://www.cction.com/report/201608/1378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EPC&amp;#65288;Engineering Procurement Construction&amp;#65289;&amp;#26159;&amp;#25351;&amp;#20844;&amp;#21496;&amp;#21463;&amp;#19994;&amp;#20027;&amp;#22996;&amp;#25176;&amp;#65292;&amp;#25353;&amp;#29031;&amp;#21512;&amp;#21516;&amp;#32422;&amp;#23450;&amp;#23545;&amp;#24037;&amp;#31243;&amp;#24314;&amp;#35774;&amp;#39033;&amp;#30446;&amp;#30340;&amp;#35774;&amp;#35745;&amp;#12289;&amp;#37319;&amp;#36141;&amp;#12289;&amp;#26045;&amp;#24037;&amp;#12289;&amp;#35797;&amp;#36816;&amp;#34892;&amp;#31561;&amp;#23454;&amp;#34892;&amp;#20840;&amp;#36807;&amp;#31243;&amp;#25110;&amp;#33509;&amp;#24178;&amp;#38454;&amp;#27573;&amp;#30340;&amp;#25215;&amp;#21253;&amp;#12290;&amp;#36890;&amp;#24120;&amp;#20844;&amp;#21496;&amp;#22312;&amp;#24635;&amp;#20215;&amp;#21512;&amp;#21516;&amp;#26465;&amp;#20214;&amp;#19979;&amp;#65292;&amp;#23545;&amp;#20854;&amp;#25152;&amp;#25215;&amp;#21253;&amp;#24037;&amp;#31243;&amp;#30340;&amp;#36136;&amp;#37327;&amp;#12289;&amp;#23433;&amp;#20840;&amp;#12289;&amp;#36153;&amp;#29992;&amp;#21644;&amp;#36827;&amp;#24230;&amp;#36827;&amp;#34892;&amp;#36127;&amp;#36131;&amp;#12290;&lt;br /&gt;&amp;nbsp; &amp;nbsp; &amp;nbsp; &amp;nbsp; &amp;#22312;EPC&amp;#27169;&amp;#24335;&amp;#20013;&amp;#65292;Engineering&amp;#19981;&amp;#20165;&amp;#21253;&amp;#25324;&amp;#20855;&amp;#20307;&amp;#30340;&amp;#35774;&amp;#35745;&amp;#24037;&amp;#20316;&amp;#65292;&amp;#32780;&amp;#19988;&amp;#21487;&amp;#33021;&amp;#21253;&amp;#25324;&amp;#25972;&amp;#20010;&amp;#24314;&amp;#35774;&amp;#24037;&amp;#31243;&amp;#20869;&amp;#23481;&amp;#30340;&amp;#24635;&amp;#20307;&amp;#31574;&amp;#21010;&amp;#20197;&amp;#21450;&amp;#25972;&amp;#20010;&amp;#24314;&amp;#35774;&amp;#24037;&amp;#31243;&amp;#23454;&amp;#26045;&amp;#32452;&amp;#32455;&amp;#31649;&amp;#29702;&amp;#30340;&amp;#31574;&amp;#21010;&amp;#21644;&amp;#20855;&amp;#20307;&amp;#24037;&amp;#20316;&amp;#65307;Procurement&amp;#20063;&amp;#19981;&amp;#26159;&amp;#19968;&amp;#33324;&amp;#24847;&amp;#20041;&amp;#19978;&amp;#30340;&amp;#24314;&amp;#31569;&amp;#35774;&amp;#22791;&amp;#26448;&amp;#26009;&amp;#37319;&amp;#36141;&amp;#65292;&amp;#32780;&amp;#26356;&amp;#22810;&amp;#30340;&amp;#26159;&amp;#25351;&amp;#19987;&amp;#19994;&amp;#35774;&amp;#22791;&amp;#12289;&amp;#26448;&amp;#26009;&amp;#30340;&amp;#37319;&amp;#36141;&amp;#65307;Construction&amp;#24212;&amp;#35793;&amp;#20026;&amp;ldquo;&amp;#24314;&amp;#35774;&amp;rdquo;&amp;#65292;&amp;#20854;&amp;#20869;&amp;#23481;&amp;#21253;&amp;#25324;&amp;#26045;&amp;#24037;&amp;#12289;&amp;#23433;&amp;#35013;&amp;#12289;&amp;#35797;&amp;#36710;&amp;#12289;&amp;#25216;&amp;#26415;&amp;#22521;&amp;#35757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EPC&amp;#65288;&amp;#24635;&amp;#25215;&amp;#21253;&amp;#65289;&amp;#27010;&amp;#36848;1&lt;br /&gt;&lt;/span&gt;&lt;/span&gt;&lt;/span&gt;&lt;/strong&gt;&lt;span style="color: rgb(0, 0, 0);"&gt;&lt;span style="font-size: small;"&gt;&lt;span style="font-family: Arial;"&gt;1.1EPC&amp;#65288;&amp;#24635;&amp;#25215;&amp;#21253;&amp;#65289;&amp;#23450;&amp;#20041;1&lt;br /&gt;1.2EPC&amp;#65288;&amp;#24635;&amp;#25215;&amp;#21253;&amp;#65289;&amp;#20998;&amp;#31867;2&lt;br /&gt;1.3EPC&amp;#65288;&amp;#24635;&amp;#25215;&amp;#21253;&amp;#65289;&amp;#30340;&amp;#22522;&amp;#26412;&amp;#20869;&amp;#23481;4&lt;br /&gt;1.3.1&amp;#24037;&amp;#31243;&amp;#20027;&amp;#35201;&amp;#30452;&amp;#25509;&amp;#21442;&amp;#19982;&amp;#26041;4&lt;br /&gt;1.3.2EPC&amp;#65288;&amp;#24635;&amp;#25215;&amp;#21253;&amp;#65289;&amp;#30340;&amp;#36816;&amp;#20316;&amp;#20307;&amp;#31995;4&lt;br /&gt;1.4EPC&amp;#65288;&amp;#24635;&amp;#25215;&amp;#21253;&amp;#65289;&amp;#27169;&amp;#24335;&amp;#30340;&amp;#22522;&amp;#26412;&amp;#29702;&amp;#21407;&amp;#21017;4&lt;br /&gt;1.4.1&amp;#39640;&amp;#25928;&amp;#20174;&amp;#31616;&amp;#21407;&amp;#21017;5&lt;br /&gt;1.4.2&amp;#22266;&amp;#23450;&amp;#19994;&amp;#20027;&amp;#39118;&amp;#38505;&amp;#21407;&amp;#21017;5&lt;br /&gt;1.4.3&amp;#24635;&amp;#25215;&amp;#21253;&amp;#20154;&amp;#39640;&amp;#24230;&amp;#21327;&amp;#35843;&amp;#21407;&amp;#21017;6&lt;br /&gt;1.4.4&amp;#39640;&amp;#22238;&amp;#25253;&amp;#21407;&amp;#21017;6&lt;br /&gt;1.5EPC&amp;#65288;&amp;#24635;&amp;#25215;&amp;#21253;&amp;#65289;&amp;#30340;&amp;#20248;&amp;#21183;6&lt;br /&gt; &lt;br /&gt;&lt;strong&gt;&amp;#31532;&amp;#20108;&amp;#31456;EPC&amp;#65288;&amp;#24635;&amp;#25215;&amp;#21253;&amp;#65289;&amp;#20809;&amp;#20239;&amp;#31995;&amp;#32479;&amp;#26045;&amp;#24037;&amp;#27969;&amp;#31243;7&lt;br /&gt;&lt;/strong&gt;2.1&amp;#26045;&amp;#24037;&amp;#21069;&amp;#26399;&amp;#20934;&amp;#22791;7&lt;br /&gt;2.2&amp;#26045;&amp;#24037;&amp;#36807;&amp;#31243;8&lt;br /&gt;2.2.1&amp;#22303;&amp;#24314;&amp;#26045;&amp;#24037;8&lt;br /&gt;2.2.2&amp;#35774;&amp;#22791;&amp;#23433;&amp;#35013;8&lt;br /&gt;2.2.3&amp;#24067;&amp;#32447;&amp;#24037;&amp;#31243;9&lt;br /&gt;2.2.4&amp;#38450;&amp;#38647;&amp;#21644;&amp;#25509;&amp;#22320;&amp;#26045;&amp;#24037;9&lt;br /&gt;2.3&amp;#35843;&amp;#35797;&amp;#19982;&amp;#35797;&amp;#36816;&amp;#34892;10&lt;br /&gt;2.4&amp;#24182;&amp;#32593;&amp;#21450;&amp;#20302;&amp;#21387;&amp;#31359;&amp;#36234;11&lt;br /&gt; &lt;br /&gt;&lt;strong&gt;&amp;#31532;&amp;#19977;&amp;#31456;EPC&amp;#20809;&amp;#20239;&amp;#30005;&amp;#31449;&amp;#25216;&amp;#26415;&amp;#20998;&amp;#26512;12&lt;br /&gt;&lt;/strong&gt;3.1&amp;#20809;&amp;#20239;&amp;#30005;&amp;#31449;&amp;#21457;&amp;#30005;&amp;#21407;&amp;#29702;12&lt;br /&gt;3.1.1&amp;#21322;&amp;#23548;&amp;#20307;&amp;#20809;&amp;#30005;&amp;#25928;&amp;#24212;12&lt;br /&gt;3.1.2&amp;#22826;&amp;#38451;&amp;#33021;&amp;#30005;&amp;#27744;&amp;#21457;&amp;#30005;&amp;#21407;&amp;#29702;13&lt;br /&gt;3.2&amp;#20809;&amp;#20239;&amp;#30005;&amp;#36335;&amp;#31616;&amp;#20171;13&lt;br /&gt;3.3&amp;#20809;&amp;#20239;&amp;#30005;&amp;#31449;&amp;#20998;&amp;#31867;&amp;#21450;&amp;#24212;&amp;#29992;&amp;#26041;&amp;#26696;16&lt;br /&gt;3.4&amp;#20809;&amp;#20239;&amp;#30005;&amp;#31449;&amp;#25216;&amp;#26415;&amp;#20998;&amp;#26512;18&lt;br /&gt;3.4.1&amp;#26377;&amp;#21151;&amp;#21151;&amp;#29575;&amp;#35843;&amp;#33410;&amp;#33021;&amp;#21147;18&lt;br /&gt;3.4.2&amp;#26080;&amp;#21151;&amp;#21151;&amp;#29575;&amp;#34917;&amp;#20607;&amp;#25216;&amp;#26415;19&lt;br /&gt;3.4.3&amp;#20302;&amp;#30005;&amp;#21387;&amp;#31359;&amp;#36234;&amp;#21151;&amp;#33021;20&lt;br /&gt;3.4.4&amp;#20013;&amp;#39640;&amp;#21387;&amp;#30452;&amp;#25509;&amp;#24182;&amp;#32593;&amp;#25216;&amp;#26415;21&lt;br /&gt;3.4.5&amp;#20648;&amp;#33021;&amp;#32467;&amp;#21512;&amp;#25216;&amp;#26415;22&lt;br /&gt;3.4.6&amp;#26368;&amp;#22823;&amp;#21151;&amp;#29575;&amp;#28857;&amp;#36319;&amp;#36394;&amp;#25216;&amp;#26415;&amp;#65288;mppt&amp;#65289;22&lt;br /&gt;3.4.7&amp;#23396;&amp;#23707;&amp;#25216;&amp;#26415;23&lt;br /&gt;3.5&amp;#20809;&amp;#20239;&amp;#21457;&amp;#30005;&amp;#31995;&amp;#32479;&amp;#24182;&amp;#32593;&amp;#35201;&amp;#27714;24&lt;br /&gt;3.6&amp;#20809;&amp;#20239;&amp;#21457;&amp;#30005;&amp;#37327;&amp;#35745;&amp;#31639;&amp;#21644;&amp;#24433;&amp;#21709;&amp;#22240;&amp;#32032;25&lt;br /&gt;3.6.1&amp;#35745;&amp;#31639;&amp;#20844;&amp;#24335;25&lt;br /&gt;3.6.2&amp;#24433;&amp;#21709;&amp;#22240;&amp;#32032;25&lt;br /&gt; &lt;br /&gt;&lt;strong&gt;&amp;#31532;&amp;#22235;&amp;#31456;EPC&amp;#65288;&amp;#24635;&amp;#25215;&amp;#21253;&amp;#65289;&amp;#39033;&amp;#30446;&amp;#31649;&amp;#29702;&amp;#21644;&amp;#39118;&amp;#38505;&amp;#25511;&amp;#21046;27&lt;br /&gt;&lt;/strong&gt;4.1EPC&amp;#65288;&amp;#24635;&amp;#25215;&amp;#21253;&amp;#65289;&amp;#38454;&amp;#27573;&amp;#31649;&amp;#29702;27&lt;br /&gt;4.1.1EPC&amp;#65288;&amp;#24635;&amp;#25215;&amp;#21253;&amp;#65289;&amp;#35774;&amp;#35745;&amp;#31649;&amp;#29702;27&lt;br /&gt;4.1.2EPC&amp;#65288;&amp;#24635;&amp;#25215;&amp;#21253;&amp;#65289;&amp;#37319;&amp;#36141;&amp;#31649;&amp;#29702;27&lt;br /&gt;4.1.3EPC&amp;#65288;&amp;#24635;&amp;#25215;&amp;#21253;&amp;#65289;&amp;#26045;&amp;#24037;&amp;#31649;&amp;#29702;28&lt;br /&gt;4.2&amp;#39118;&amp;#38505;&amp;#25511;&amp;#21046;28&lt;br /&gt;4.2.1&amp;#39118;&amp;#38505;&amp;#35782;&amp;#21035;29&lt;br /&gt;4.2.2&amp;#39118;&amp;#38505;&amp;#20998;&amp;#26512;30&lt;br /&gt;4.2.3&amp;#39118;&amp;#38505;&amp;#25511;&amp;#21046;&amp;#21644;&amp;#22788;&amp;#29702;30&lt;br /&gt; &lt;br /&gt;&lt;strong&gt;&amp;#31532;&amp;#20116;&amp;#31456;EPC&amp;#20809;&amp;#20239;&amp;#30005;&amp;#31449;&amp;#24066;&amp;#22330;&amp;#29615;&amp;#22659;&amp;#20998;&amp;#26512;31&lt;br /&gt;&lt;/strong&gt;5.1&amp;#22269;&amp;#38469;&amp;#20809;&amp;#20239;&amp;#24066;&amp;#22330;&amp;#27010;&amp;#36848;31&lt;br /&gt;5.2&amp;#20809;&amp;#20239;&amp;#21457;&amp;#30005;&amp;#34892;&amp;#19994;&amp;#22269;&amp;#20869;&amp;#24066;&amp;#22330;&amp;#20998;&amp;#26512;32&lt;br /&gt;5.2.1&amp;#20809;&amp;#20239;&amp;#21457;&amp;#30005;&amp;#22269;&amp;#20869;&amp;#24066;&amp;#22330;&amp;#27010;&amp;#36848;32&lt;br /&gt;5.2.2&amp;#20809;&amp;#20239;&amp;#21457;&amp;#30005;&amp;#31454;&amp;#20105;&amp;#26684;&amp;#23616;&amp;#20998;&amp;#26512;33&lt;br /&gt;5.2.3&amp;#20809;&amp;#20239;&amp;#21457;&amp;#30005;&amp;#22269;&amp;#20869;&amp;#24066;&amp;#22330;&amp;#21457;&amp;#23637;&amp;#36235;&amp;#21183;34&lt;br /&gt;5.3&amp;#20013;&amp;#22269;&amp;#23439;&amp;#35266;&amp;#32463;&amp;#27982;&amp;#29615;&amp;#22659;&amp;#20998;&amp;#26512;35&lt;br /&gt;5.3.1&amp;#22269;&amp;#20869;GDP35&lt;br /&gt;5.3.2&amp;#22269;&amp;#20869;CPI37&lt;br /&gt;5.4&amp;#22269;&amp;#20869;&amp;#20809;&amp;#20239;&amp;#21457;&amp;#30005;&amp;#25919;&amp;#31574;&amp;#21160;&amp;#24577;&amp;#35299;&amp;#35835;38&lt;br /&gt;5.4.1&amp;#22269;&amp;#23478;&amp;#33021;&amp;#28304;&amp;#23616;&amp;#21457;&amp;#24067;&amp;#12298;&amp;#22826;&amp;#38451;&amp;#33021;&amp;#21457;&amp;#30005;&amp;#21457;&amp;#23637;&amp;ldquo;&amp;#21313;&amp;#19977;&amp;#20116;&amp;rdquo;&amp;#35268;&amp;#21010;&amp;#12299;38&lt;br /&gt;5.4.2&amp;#27993;&amp;#27743;&amp;ldquo;&amp;#21313;&amp;#19977;&amp;#20116;&amp;rdquo;&amp;#21487;&amp;#20877;&amp;#29983;&amp;#33021;&amp;#28304;&amp;#21457;&amp;#23637;&amp;#35268;&amp;#21010;&amp;#20986;&amp;#28809;39&lt;br /&gt;5.4.3&amp;#27743;&amp;#33487;&amp;#21457;&amp;#24067;&amp;#12298;&amp;#20851;&amp;#20110;&amp;#32487;&amp;#32493;&amp;#25206;&amp;#25345;&amp;#20809;&amp;#20239;&amp;#21457;&amp;#30005;&amp;#25919;&amp;#31574;&amp;#24847;&amp;#35265;&amp;#30340;&amp;#36890;&amp;#30693;&amp;#12299;40&lt;br /&gt;5.4.4&amp;#37329;&amp;#22826;&amp;#38451;&amp;#34917;&amp;#36148;&amp;#25110;&amp;#35843;&amp;#25972;&amp;#65306;&amp;#35013;&amp;#26426;&amp;#34917;&amp;#36148;&amp;#21464;&amp;#20026;&amp;#24230;&amp;#30005;&amp;#34917;&amp;#36148;40&lt;br /&gt; &lt;br /&gt;&lt;strong&gt;&amp;#31532;&amp;#20845;&amp;#31456;EPC&amp;#65288;&amp;#24635;&amp;#25215;&amp;#21253;&amp;#65289;&amp;#22312;&amp;#20809;&amp;#20239;&amp;#39046;&amp;#22495;&amp;#20013;&amp;#30340;&amp;#24212;&amp;#29992;&amp;#19982;&amp;#21457;&amp;#23637;41&lt;br /&gt;&lt;/strong&gt;6.1&amp;#22269;&amp;#20869;&amp;#20809;&amp;#20239;&amp;#21457;&amp;#23637;&amp;#21644;EPC&amp;#65288;&amp;#24635;&amp;#25215;&amp;#21253;&amp;#65289;&amp;#29616;&amp;#29366;41&lt;br /&gt;6.2&amp;#22269;&amp;#20869;&amp;#20809;&amp;#20239;&amp;#39046;&amp;#22495;EPC&amp;#65288;&amp;#24635;&amp;#25215;&amp;#21253;&amp;#65289;&amp;#30340;&amp;#29616;&amp;#29366;43&lt;br /&gt;6.3&amp;#22269;&amp;#20869;&amp;#20809;&amp;#20239;&amp;#39046;&amp;#22495;EPC&amp;#65288;&amp;#24635;&amp;#25215;&amp;#21253;&amp;#65289;&amp;#30340;&amp;#21457;&amp;#23637;&amp;#26041;&amp;#21521;43&lt;br /&gt;6.3.1EPC&amp;#65288;&amp;#24635;&amp;#25215;&amp;#21253;&amp;#65289;&amp;#26159;&amp;#19978;&amp;#19979;&amp;#28216;&amp;#36164;&amp;#28304;&amp;#25972;&amp;#21512;&amp;#32773;43&lt;br /&gt;6.3.2EPC&amp;#65288;&amp;#24635;&amp;#25215;&amp;#21253;&amp;#65289;&amp;#24212;&amp;#35813;&amp;#25104;&amp;#20026;&amp;#33021;&amp;#28304;&amp;#31649;&amp;#29702;&amp;#31995;&amp;#32479;44&lt;br /&gt; &lt;br /&gt;&lt;strong&gt;&amp;#31532;&amp;#19971;&amp;#31456;&amp;#20013;&amp;#22269;&amp;#20809;&amp;#20239;&amp;#31995;&amp;#32479;EPC&amp;#65288;&amp;#24635;&amp;#25215;&amp;#21253;&amp;#65289;&amp;#24066;&amp;#22330;&amp;#29616;&amp;#29366;&amp;#21644;&amp;#39044;&amp;#27979;&amp;#20998;&amp;#26512;45&lt;br /&gt;&lt;/strong&gt;7.12016-2022&amp;#24180;&amp;#20013;&amp;#22269;&amp;#20809;&amp;#20239;&amp;#31995;&amp;#32479;&amp;#23433;&amp;#35013;&amp;#32508;&amp;#36848;45&lt;br /&gt;7.22016-2022&amp;#24180;&amp;#20013;&amp;#22269;&amp;#20809;&amp;#20239;&amp;#31995;&amp;#32479;&amp;#25104;&amp;#26412;&amp;#12289;&amp;#20215;&amp;#26684;&amp;#32508;&amp;#36848;48&lt;br /&gt;7.32016-2022&amp;#24180;&amp;#20013;&amp;#22269;&amp;#20809;&amp;#20239;&amp;#35013;&amp;#26426;&amp;#38656;&amp;#27714;&amp;#37327;&amp;#12289;&amp;#20379;&amp;#24212;&amp;#37327;&amp;#21450;&amp;#32570;&amp;#21475;&amp;#37327;55&lt;br /&gt;7.42016-2022&amp;#24180;&amp;#22269;&amp;#20869;&amp;#20809;&amp;#20239;&amp;#31995;&amp;#32479;EPC&amp;#35013;&amp;#26426;&amp;#24179;&amp;#22343;&amp;#20215;&amp;#26684;&amp;#12289;&amp;#25104;&amp;#26412;&amp;#12289;&amp;#20135;&amp;#20540;&amp;#21033;&amp;#28070;&amp;#29575;55&lt;br /&gt; &lt;br /&gt;&lt;strong&gt;&amp;#31532;&amp;#20843;&amp;#31456;&amp;#22269;&amp;#20869;&amp;#20809;&amp;#20239;&amp;#31995;&amp;#32479;EPC&amp;#65288;&amp;#24635;&amp;#25215;&amp;#21253;&amp;#65289;&amp;#26680;&amp;#24515;&amp;#25215;&amp;#24314;&amp;#21830;&amp;#20998;&amp;#26512;&amp;#30740;&amp;#31350;56&lt;br /&gt;&lt;/strong&gt;8.1&amp;#20013;&amp;#29615;&amp;#20809;&amp;#20239;&amp;#65288;&amp;#27743;&amp;#33487;&amp;#65289;56&lt;br /&gt;8.2&amp;#25391;&amp;#21457;&amp;#26032;&amp;#33021;&amp;#28304;&amp;#65288;&amp;#27743;&amp;#33487;&amp;#65289;59&lt;br /&gt;8.3&amp;#29305;&amp;#21464;&amp;#30005;&amp;#24037;&amp;#65288;&amp;#26032;&amp;#30086;&amp;#65289;61&lt;br /&gt;8.4&amp;#22269;&amp;#30005;&amp;#20809;&amp;#20239;&amp;#65288;&amp;#27743;&amp;#33487;&amp;#65289;64&lt;br /&gt;8.5&amp;#22269;&amp;#30005;&amp;#21335;&amp;#33258;&amp;#65288;&amp;#27743;&amp;#33487;&amp;#65289;6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&amp;#27491;&amp;#27888;&amp;#38598;&amp;#22242;&amp;#65288;&amp;#27993;&amp;#27743;&amp;#65289;69&lt;br /&gt;8.7&amp;#36187;&amp;#32500;LDK&amp;#65288;&amp;#27743;&amp;#35199;&amp;#65289;71&lt;br /&gt;8.8&amp;#27700;&amp;#30005;&amp;#19977;&amp;#23616;&amp;#65288;&amp;#38485;&amp;#35199;&amp;#65289;74&lt;br /&gt;8.9&amp;#21147;&amp;#35834;&amp;#20809;&amp;#20239;&amp;#65288;&amp;#23665;&amp;#19996;&amp;#65289;77&lt;br /&gt;8.10&amp;#31185;&amp;#35834;&amp;#20255;&amp;#19994;&amp;#65288;&amp;#21271;&amp;#20140;&amp;#65289;79&lt;br /&gt;8.11&amp;#20013;&amp;#30005;&amp;#25237;&amp;#65288;&amp;#21271;&amp;#20140;&amp;#65289;81&lt;br /&gt;8.12&amp;#20013;&amp;#28023;&amp;#38451;&amp;#65288;&amp;#21271;&amp;#20140;&amp;#65289;83&lt;br /&gt;8.13&amp;#20013;&amp;#26131;&amp;#24314;&amp;#35774;&amp;#65288;&amp;#27743;&amp;#33487;&amp;#65289;86&lt;br /&gt;8.14&amp;#39640;&amp;#21019;&amp;#29305;&amp;#26032;&amp;#33021;&amp;#28304;&amp;#65288;&amp;#27743;&amp;#33487;&amp;#65289;88&lt;br /&gt;8.15&amp;#29233;&amp;#24247;&amp;#31185;&amp;#25216;&amp;#65288;&amp;#27743;&amp;#33487;&amp;#65289;90&lt;br /&gt;8.16&amp;#33322;&amp;#22825;&amp;#26426;&amp;#30005;&amp;#65288;&amp;#19978;&amp;#28023;&amp;#65289;92&lt;br /&gt;8.17&amp;#36861;&amp;#26085;&amp;#30005;&amp;#27668;&amp;#65288;&amp;#28246;&amp;#21271;&amp;#65289;95&lt;br /&gt;8.18&amp;#20140;&amp;#33021;&amp;#26032;&amp;#33021;&amp;#28304;&amp;#65288;&amp;#21271;&amp;#20140;&amp;#65289;97&lt;br /&gt;8.19&amp;#33521;&amp;#21033;&amp;#38598;&amp;#22242;&amp;#65288;&amp;#27827;&amp;#21271;&amp;#65289;99&lt;br /&gt; &lt;strong&gt;&lt;br /&gt;&lt;/strong&gt;&lt;strong&gt;&amp;#31532;&amp;#20061;&amp;#31456;&amp;#20809;&amp;#20239;&amp;#31995;&amp;#32479;EPC&amp;#65288;&amp;#24635;&amp;#25215;&amp;#21253;&amp;#65289;&amp;#30408;&amp;#21033;&amp;#27169;&amp;#24335;&amp;#20998;&amp;#26512;102&lt;br /&gt;&lt;/strong&gt;9.1&amp;#22269;&amp;#20869;&amp;#20809;&amp;#20239;&amp;#31995;&amp;#32479;EPC&amp;#65288;&amp;#24635;&amp;#25215;&amp;#21253;&amp;#65289;&amp;#30408;&amp;#21033;&amp;#27169;&amp;#24335;102&lt;br /&gt;9.2&amp;#20809;&amp;#20239;&amp;#31995;&amp;#32479;EPC&amp;#20225;&amp;#19994;&amp;#30408;&amp;#21033;&amp;#20998;&amp;#26512;104&lt;br /&gt; &lt;br /&gt;&lt;strong&gt;&amp;#31532;&amp;#21313;&amp;#31456;&amp;#20013;&amp;#22269;&amp;#20809;&amp;#20239;&amp;#21457;&amp;#30005;&amp;#39033;&amp;#30446;&amp;#25237;&amp;#36164;&amp;#20998;&amp;#26512;106&lt;br /&gt;&lt;/strong&gt;10.1&amp;#20809;&amp;#20239;&amp;#21457;&amp;#30005;&amp;#39033;&amp;#30446;SWOT&amp;#20998;&amp;#26512;106&lt;br /&gt;10.22015&amp;#24180;&amp;#37329;&amp;#22826;&amp;#38451;&amp;#31034;&amp;#33539;&amp;#24037;&amp;#20316;&amp;#30340;&amp;#36890;&amp;#30693;106&lt;br /&gt;10.2.1&amp;#25903;&amp;#25345;&amp;#33539;&amp;#22260;106&lt;br /&gt;10.2.2&amp;#25903;&amp;#25345;&amp;#26465;&amp;#20214;107&lt;br /&gt;10.2.3&amp;#34917;&amp;#21161;&amp;#26631;&amp;#20934;107&lt;br /&gt;10.310MW&amp;#20809;&amp;#20239;&amp;#21457;&amp;#30005;&amp;#39033;&amp;#30446;&amp;#25237;&amp;#36164;&amp;#20998;&amp;#26512;107&lt;br /&gt;10.3.1&amp;#39033;&amp;#30446;&amp;#27010;&amp;#20917;107&lt;br /&gt;10.3.2&amp;#39033;&amp;#30446;&amp;#35774;&amp;#35745;&amp;#21407;&amp;#21017;108&lt;br /&gt;10.3.310MW&amp;#20809;&amp;#20239;&amp;#25237;&amp;#36164;&amp;#19968;&amp;#35272;&amp;#34920;108&lt;br /&gt;10.3.4&amp;#30005;&amp;#31449;&amp;#21457;&amp;#30005;&amp;#37327;&amp;#35745;&amp;#31639;109&lt;br /&gt;10.3.5&amp;#39033;&amp;#30446;&amp;#25237;&amp;#36164;&amp;#27010;&amp;#31639;111&lt;br /&gt; &lt;br /&gt;&lt;strong&gt;&amp;#31532;&amp;#21313;&amp;#19968;&amp;#31456;&amp;#20809;&amp;#20239;&amp;#31995;&amp;#32479;&amp;#30740;&amp;#31350;&amp;#24635;&amp;#32467;113&lt;br /&gt;&lt;/strong&gt; &lt;br /&gt;&lt;strong&gt;&amp;#22270;&amp;#34920;&amp;#30446;&amp;#24405;&amp;#65306;&lt;br /&gt;&lt;/strong&gt;&amp;#22270;EPC&amp;#65288;&amp;#24635;&amp;#25215;&amp;#21253;&amp;#65289;&amp;#25215;&amp;#21253;&amp;#27169;&amp;#24335;&amp;#24314;&amp;#35774;&amp;#27969;&amp;#31243;&amp;#22270;2&lt;br /&gt;&amp;#22270;EPC&amp;#65288;&amp;#24635;&amp;#25215;&amp;#21253;&amp;#65289;&amp;#31532;&amp;#19977;&amp;#26041;&amp;#25215;&amp;#21253;&amp;#27169;&amp;#24335;3&lt;br /&gt;&amp;#22270;EPC&amp;#65288;&amp;#24635;&amp;#25215;&amp;#21253;&amp;#65289;&amp;#19994;&amp;#20027;&amp;#33258;&amp;#24314;&amp;#27169;&amp;#24335;3&lt;br /&gt;&amp;#34920;EPC&amp;#65288;&amp;#24635;&amp;#25215;&amp;#21253;&amp;#65289;&amp;#19982;&amp;#20256;&amp;#32479;&amp;#26045;&amp;#24037;&amp;#24635;&amp;#25215;&amp;#21253;&amp;#27169;&amp;#24335;&amp;#27604;&amp;#36739;4&lt;br /&gt;&amp;#22270;EPC&amp;#20809;&amp;#20239;&amp;#30005;&amp;#31449;&amp;#20302;&amp;#30005;&amp;#21387;&amp;#31359;&amp;#36234;&amp;#21151;&amp;#33021;&amp;#35268;&amp;#23450;11&lt;br /&gt;&amp;#22270;&amp;#21322;&amp;#23548;&amp;#20307;&amp;#20809;&amp;#30005;&amp;#25928;&amp;#24212;12&lt;br /&gt;&amp;#22270;&amp;#22826;&amp;#38451;&amp;#33021;&amp;#30005;&amp;#27744;&amp;#21457;&amp;#30005;&amp;#21407;&amp;#29702;13&lt;br /&gt;&amp;#22270;&amp;#22522;&amp;#26412;&amp;#20809;&amp;#20239;&amp;#21457;&amp;#30005;&amp;#30005;&amp;#36335;14&lt;br /&gt;&amp;#22270;&amp;#20018;&amp;#32852;&amp;#20809;&amp;#20239;&amp;#21457;&amp;#30005;&amp;#30005;&amp;#36335;14&lt;br /&gt;&amp;#22270;&amp;#24182;&amp;#32852;&amp;#20809;&amp;#20239;&amp;#21457;&amp;#30005;&amp;#30005;&amp;#36335;15&lt;br /&gt;&amp;#22270;&amp;#20018;/&amp;#24182;&amp;#32852;&amp;#20809;&amp;#20239;&amp;#21457;&amp;#30005;&amp;#30005;&amp;#36335;15&lt;br /&gt;&amp;#34920;&amp;#20809;&amp;#20239;&amp;#30005;&amp;#31449;&amp;#20998;&amp;#31867;&amp;#21450;&amp;#25509;&amp;#20837;&amp;#19968;&amp;#35272;16&lt;br /&gt;&amp;#22270;&amp;#22823;&amp;#20013;&amp;#22411;&amp;#20809;&amp;#20239;&amp;#30005;&amp;#31449;&amp;#24212;&amp;#29992;&amp;#26041;&amp;#26696;&amp;#31034;&amp;#24847;&amp;#22270;16&lt;br /&gt;&amp;#22270;&amp;#23567;&amp;#22411;&amp;#20809;&amp;#20239;&amp;#30005;&amp;#31449;&amp;#24212;&amp;#29992;&amp;#26041;&amp;#26696;&amp;#31034;&amp;#24847;&amp;#22270;17&lt;br /&gt;&amp;#22270;&amp;#20809;&amp;#20239;&amp;#30005;&amp;#31449;&amp;#26377;&amp;#21151;&amp;#21151;&amp;#29575;&amp;#38477;&amp;#39069;18&lt;br /&gt;&amp;#22270;&amp;#20809;&amp;#20239;&amp;#30005;&amp;#31449;&amp;#26080;&amp;#21151;&amp;#21151;&amp;#29575;&amp;#34917;&amp;#20607;&amp;#25216;&amp;#26415;&amp;#24212;&amp;#29992;19&lt;br /&gt;&amp;#22270;&amp;#20809;&amp;#20239;&amp;#30005;&amp;#31449;&amp;#20302;&amp;#30005;&amp;#21387;&amp;#31359;&amp;#36234;&amp;#21151;&amp;#33021;&amp;#35201;&amp;#27714;20&lt;br /&gt;&amp;#22270;&amp;#20013;&amp;#39640;&amp;#21387;&amp;#30452;&amp;#25509;&amp;#24182;&amp;#32593;&amp;#31034;&amp;#24847;&amp;#22270;21&lt;br /&gt;&amp;#22270;&amp;#20809;&amp;#20239;&amp;#30005;&amp;#31449;&amp;#20648;&amp;#33021;&amp;#32467;&amp;#21512;&amp;#25216;&amp;#26415;22&lt;br /&gt;&amp;#22270;&amp;#23454;&amp;#38469;&amp;#24212;&amp;#29992;&amp;#25200;&amp;#21160;&amp;#19982;&amp;#35266;&amp;#23519;&amp;#27861;&amp;#26469;&amp;#23454;&amp;#29616;&amp;#26368;&amp;#22823;&amp;#21151;&amp;#29575;&amp;#28857;&amp;#36861;&amp;#36394;&amp;#30340;&amp;#31034;&amp;#24847;&amp;#22270;23&lt;br /&gt;&amp;#22270;&amp;#23396;&amp;#23707;&amp;#25928;&amp;#24212;&amp;#31034;&amp;#24847;24&lt;br /&gt;&amp;#34920;IEEEStd.2000-929&amp;#35268;&amp;#23450;&amp;#30340;&amp;#23396;&amp;#23707;&amp;#36816;&amp;#34892;&amp;#21518;&amp;#24182;&amp;#32593;&amp;#36870;&amp;#21464;&amp;#22120;&amp;#19982;&amp;#30005;&amp;#32593;&amp;#26029;&amp;#24320;&amp;#30340;&amp;#26368;&amp;#22823;&amp;#26102;&amp;#38388;&amp;#38480;&amp;#21046;24&lt;br /&gt;&amp;#22270;EPC&amp;#65288;&amp;#24635;&amp;#25215;&amp;#21253;&amp;#65289;&amp;#39118;&amp;#38505;&amp;#31649;&amp;#29702;&amp;#27969;&amp;#31243;&amp;#22270;29&lt;br /&gt;&amp;#22270;&amp;#20013;&amp;#22269;&amp;#20809;&amp;#20239;&amp;#31995;&amp;#32479;&amp;#23433;&amp;#35013;&amp;#37327;&amp;#20197;&amp;#21450;&amp;#32047;&amp;#31215;&amp;#35013;&amp;#26426;&amp;#37327;&amp;#65288;MW&amp;#65289;32&lt;br /&gt;&amp;#34920;&amp;#37096;&amp;#20998;&amp;#30465;&amp;#21306;&amp;#24066;2015&amp;#24180;&amp;#20809;&amp;#20239;&amp;#20135;&amp;#19994;&amp;#21457;&amp;#23637;&amp;#35745;&amp;#21010;34&lt;br /&gt;&amp;#22270;2013-2015&amp;#24180;&amp;#22269;&amp;#20869;&amp;#29983;&amp;#20135;&amp;#24635;&amp;#20540;&amp;#65288;&amp;#20159;&amp;#20803;&amp;#65289;&amp;#21450;&amp;#22686;&amp;#38271;&amp;#29575;&amp;#22270;36&lt;br /&gt;&amp;#34920;2013-2015&amp;#24180;&amp;#22269;&amp;#20869;&amp;#21508;&amp;#23395;&amp;#24230;GDP&amp;#32477;&amp;#23545;&amp;#39069;&amp;#65288;&amp;#20159;&amp;#20803;&amp;#65289;&amp;#21450;&amp;#22686;&amp;#38271;&amp;#29575;36&lt;br /&gt;&amp;#22270;2013-2015&amp;#24180;12&amp;#26376;&amp;#20013;&amp;#22269;CPI(ConsumerPriceIndex&amp;#23621;&amp;#27665;&amp;#28040;&amp;#36153;&amp;#20215;&amp;#26684;&amp;#25351;&amp;#25968;)&amp;#21464;&amp;#21270;&amp;#36235;&amp;#21183;38&lt;br /&gt;&amp;#22270;&amp;#20013;&amp;#22269;&amp;#20809;&amp;#20239;&amp;#31995;&amp;#32479;&amp;#23433;&amp;#35013;&amp;#37327;&amp;#20197;&amp;#21450;&amp;#32047;&amp;#31215;&amp;#35013;&amp;#26426;&amp;#37327;&amp;#65288;MW&amp;#65289;41&lt;br /&gt;&amp;#22270;2016-2022&amp;#22269;&amp;#20869;EPC&amp;#65288;&amp;#24635;&amp;#25215;&amp;#21253;&amp;#65289;&amp;#21644;&amp;#33258;&amp;#20027;&amp;#23433;&amp;#35013;&amp;#37327;&amp;#20197;&amp;#21450;&amp;#27604;&amp;#20363;&amp;#20851;&amp;#31995;&amp;#22270;42&lt;br /&gt;&amp;#34920;2016-2022&amp;#24180;&amp;#20013;&amp;#22269;&amp;#20809;&amp;#20239;&amp;#31995;&amp;#32479;EPC&amp;#65288;&amp;#24635;&amp;#25215;&amp;#21253;&amp;#65289;&amp;#23433;&amp;#35013;&amp;#21644;&amp;#33258;&amp;#20027;&amp;#24314;&amp;#35774;&amp;#65288;&amp;#20806;&amp;#29926;&amp;#65289;&amp;#35013;&amp;#26426;&amp;#37327;&amp;#19968;&amp;#35272;&amp;#34920;45&lt;br /&gt;&amp;#34920;2016-2022&amp;#24180;&amp;#20013;&amp;#22269;&amp;#20809;&amp;#20239;&amp;#31995;&amp;#32479;EPC&amp;#65288;&amp;#24635;&amp;#25215;&amp;#21253;&amp;#65289;&amp;#23433;&amp;#35013;&amp;#21644;&amp;#33258;&amp;#20027;&amp;#24314;&amp;#35774;&amp;#35013;&amp;#26426;&amp;#37327;&amp;#20221;&amp;#39069;&amp;#19968;&amp;#35272;&amp;#34920;46&lt;br /&gt;&amp;#22270;2016-2022&amp;#24180;&amp;#20013;&amp;#22269;&amp;#20809;&amp;#20239;&amp;#31995;&amp;#32479;EPC&amp;#65288;&amp;#24635;&amp;#25215;&amp;#21253;&amp;#65289;&amp;#21644;&amp;#33258;&amp;#20027;&amp;#24314;&amp;#35774;&amp;#35013;&amp;#26426;&amp;#37327;&amp;#23545;&amp;#27604;&amp;#19968;&amp;#35272;47&lt;br /&gt;&amp;#22270;2016-2022&amp;#24180;&amp;#20013;&amp;#22269;&amp;#20809;&amp;#20239;&amp;#31995;&amp;#32479;EPC&amp;#65288;&amp;#24635;&amp;#25215;&amp;#21253;&amp;#65289;&amp;#21644;&amp;#33258;&amp;#20027;&amp;#24314;&amp;#35774;&amp;#35013;&amp;#26426;&amp;#37327;&amp;#21450;&amp;#22686;&amp;#38271;&amp;#29575;&amp;#22270;47&lt;br /&gt;&amp;#22270;2016-2022&amp;#24180;&amp;#20013;&amp;#22269;&amp;#20809;&amp;#20239;&amp;#31995;&amp;#32479;EPC&amp;#65288;&amp;#24635;&amp;#25215;&amp;#21253;&amp;#65289;&amp;#21644;&amp;#33258;&amp;#20027;&amp;#24314;&amp;#35774;&amp;#35013;&amp;#26426;&amp;#37327;&amp;#20221;&amp;#39069;&amp;#22270;48&lt;br /&gt;&amp;#34920;2016-2022&amp;#24180;&amp;#20013;&amp;#22269;&amp;#20809;&amp;#20239;&amp;#31995;&amp;#32479;&amp;#35013;&amp;#26426;&amp;#24179;&amp;#22343;&amp;#25104;&amp;#26412;&amp;#65288;&amp;#20803;/&amp;#29926;&amp;#65289;&amp;#19968;&amp;#35272;&amp;#34920;48&lt;br /&gt;&amp;#34920;2016-2022&amp;#24180;&amp;#20013;&amp;#22269;&amp;#20809;&amp;#20239;&amp;#31995;&amp;#32479;&amp;#35013;&amp;#26426;&amp;#32452;&amp;#20214;&amp;#25104;&amp;#26412;&amp;#65288;&amp;#20803;/&amp;#29926;&amp;#65289;&amp;#19968;&amp;#35272;&amp;#34920;49&lt;br /&gt;&amp;#34920;2016-2022&amp;#24180;&amp;#20013;&amp;#22269;&amp;#20809;&amp;#20239;&amp;#31995;&amp;#32479;&amp;#35013;&amp;#26426;&amp;#38750;&amp;#32452;&amp;#20214;&amp;#35774;&amp;#22791;&amp;#25104;&amp;#26412;&amp;#65288;&amp;#20803;/&amp;#29926;&amp;#65289;&amp;#19968;&amp;#35272;&amp;#34920;50&lt;br /&gt;&amp;#34920;2016-2022&amp;#24180;&amp;#20013;&amp;#22269;&amp;#20809;&amp;#20239;&amp;#31995;&amp;#32479;&amp;#35013;&amp;#26426;&amp;#26045;&amp;#24037;&amp;#25104;&amp;#26412;&amp;#65288;&amp;#20803;/&amp;#29926;&amp;#65289;&amp;#19968;&amp;#35272;&amp;#34920;51&lt;br /&gt;&amp;#22270;2013-2015&amp;#24180;&amp;#20013;&amp;#22269;&amp;#20809;&amp;#20239;&amp;#31995;&amp;#32479;EPC&amp;#65288;&amp;#24635;&amp;#25215;&amp;#21253;&amp;#65289;&amp;#21644;&amp;#33258;&amp;#20027;&amp;#24314;&amp;#35774;&amp;#35013;&amp;#26426;&amp;#24179;&amp;#22343;&amp;#25104;&amp;#26412;&amp;#23545;&amp;#27604;&amp;#22270;52&lt;br /&gt;&amp;#22270;2013-2015&amp;#24180;&amp;#20013;&amp;#22269;&amp;#20809;&amp;#20239;&amp;#31995;&amp;#32479;EPC&amp;#65288;&amp;#24635;&amp;#25215;&amp;#21253;&amp;#65289;&amp;#21644;&amp;#33258;&amp;#20027;&amp;#24314;&amp;#35774;&amp;#35013;&amp;#26426;&amp;#32452;&amp;#20214;&amp;#25104;&amp;#26412;&amp;#23545;&amp;#27604;&amp;#22270;52&lt;br /&gt;&amp;#22270;2013-2015&amp;#24180;&amp;#20013;&amp;#22269;&amp;#20809;&amp;#20239;&amp;#31995;&amp;#32479;EPC&amp;#65288;&amp;#24635;&amp;#25215;&amp;#21253;&amp;#65289;&amp;#21644;&amp;#33258;&amp;#20027;&amp;#24314;&amp;#35774;&amp;#35013;&amp;#26426;&amp;#38750;&amp;#32452;&amp;#20214;&amp;#35774;&amp;#22791;&amp;#25104;&amp;#26412;&amp;#23545;&amp;#27604;&amp;#22270;53&lt;br /&gt;&amp;#22270;2013-2015&amp;#24180;&amp;#20013;&amp;#22269;&amp;#20809;&amp;#20239;&amp;#31995;&amp;#32479;EPC&amp;#65288;&amp;#24635;&amp;#25215;&amp;#21253;&amp;#65289;&amp;#21644;&amp;#33258;&amp;#20027;&amp;#24314;&amp;#35774;&amp;#35013;&amp;#26426;&amp;#26045;&amp;#24037;&amp;#25104;&amp;#26412;&amp;#23545;&amp;#27604;&amp;#22270;53&lt;br /&gt;&amp;#22270;2013-2015&amp;#24180;&amp;#20013;&amp;#22269;&amp;#20809;&amp;#20239;&amp;#31995;&amp;#32479;EPC&amp;#65288;&amp;#24635;&amp;#25215;&amp;#21253;&amp;#65289;&amp;#35013;&amp;#26426;&amp;#25104;&amp;#26412;&amp;#65288;&amp;#20803;/&amp;#29926;&amp;#65289;&amp;#36235;&amp;#21183;&amp;#22270;54&lt;br /&gt;&amp;#22270;2013-2015&amp;#24180;&amp;#20013;&amp;#22269;&amp;#20809;&amp;#20239;&amp;#31995;&amp;#32479;&amp;#33258;&amp;#20027;&amp;#24314;&amp;#35774;&amp;#35013;&amp;#26426;&amp;#25104;&amp;#26412;&amp;#65288;&amp;#20803;/&amp;#29926;&amp;#65289;&amp;#36235;&amp;#21183;&amp;#22270;54&lt;br /&gt;&amp;#22270;2013-2015&amp;#24180;&amp;#20013;&amp;#22269;&amp;#20809;&amp;#20239;&amp;#31995;&amp;#32479;&amp;#24179;&amp;#22343;&amp;#35013;&amp;#26426;&amp;#25104;&amp;#26412;&amp;#65288;&amp;#20803;/&amp;#29926;&amp;#65289;&amp;#36235;&amp;#21183;&amp;#22270;55&lt;br /&gt;&amp;#34920;2016-2022&amp;#20013;&amp;#22269;&amp;#20809;&amp;#20239;&amp;#35013;&amp;#26426;&amp;#38656;&amp;#27714;&amp;#37327;&amp;#12289;&amp;#20379;&amp;#24212;&amp;#37327;&amp;#21450;&amp;#32570;&amp;#21475;&amp;#3732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MW&amp;#65289;55&lt;br /&gt;&amp;#34920;2016-2022&amp;#24180;&amp;#20013;&amp;#22269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55&lt;br /&gt;&amp;#22270;&amp;#20013;&amp;#29615;&amp;#20809;&amp;#20239;&amp;#25215;&amp;#24314;&amp;#20013;&amp;#33410;&amp;#33021;&amp;#24503;&amp;#24030;10MW&amp;#20809;&amp;#20239;&amp;#30005;&amp;#31449;&amp;#31034;&amp;#20363;57&lt;br /&gt;&amp;#34920;2016-2022&amp;#24180;&amp;#20013;&amp;#29615;&amp;#20809;&amp;#20239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58&lt;br /&gt;&amp;#22270;2016-2022&amp;#24180;&amp;#20013;&amp;#29615;&amp;#20809;&amp;#20239;EPC&amp;#20809;&amp;#20239;&amp;#31995;&amp;#32479;&amp;#23433;&amp;#35013;&amp;#37327;&amp;#65288;&amp;#20806;&amp;#29926;&amp;#65289;&amp;#21450;&amp;#22686;&amp;#38271;&amp;#29575;58&lt;br /&gt;&amp;#22270;&amp;#25391;&amp;#21457;&amp;#26032;&amp;#33021;&amp;#28304;&amp;#25215;&amp;#24314;&amp;#20013;&amp;#30005;&amp;#25237;&amp;#27743;&amp;#33487;&amp;#24314;&amp;#28246;&amp;#19968;&amp;#26399;20MW&amp;#20809;&amp;#20239;&amp;#30005;&amp;#31449;&amp;#31034;&amp;#20363;60&lt;br /&gt;&amp;#34920;2016-2022&amp;#24180;&amp;#25391;&amp;#21457;&amp;#26032;&amp;#33021;&amp;#2830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60&lt;br /&gt;&amp;#22270;2016-2022&amp;#24180;&amp;#25391;&amp;#21457;&amp;#26032;&amp;#33021;&amp;#28304;EPC&amp;#20809;&amp;#20239;&amp;#31995;&amp;#32479;&amp;#23433;&amp;#35013;&amp;#37327;&amp;#65288;&amp;#20806;&amp;#29926;&amp;#65289;&amp;#21450;&amp;#22686;&amp;#38271;&amp;#29575;61&lt;br /&gt;&amp;#22270;&amp;#29305;&amp;#21464;&amp;#30005;&amp;#24037;&amp;#25215;&amp;#24314;&amp;#22823;&amp;#21776;&amp;#22269;&amp;#38469;&amp;#38738;&amp;#38108;&amp;#23777;&amp;#20809;&amp;#20239;&amp;#30005;&amp;#31449;&amp;#20108;&amp;#26399;20MW&amp;#20809;&amp;#20239;&amp;#30005;&amp;#31449;&amp;#31034;&amp;#20363;62&lt;br /&gt;&amp;#34920;2016-2022&amp;#24180;&amp;#29305;&amp;#21464;&amp;#30005;&amp;#24037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63&lt;br /&gt;&amp;#22270;2016-2022&amp;#24180;&amp;#29305;&amp;#21464;&amp;#30005;&amp;#24037;EPC&amp;#20809;&amp;#20239;&amp;#31995;&amp;#32479;&amp;#23433;&amp;#35013;&amp;#37327;&amp;#65288;&amp;#20806;&amp;#29926;&amp;#65289;&amp;#21450;&amp;#22686;&amp;#38271;&amp;#29575;64&lt;br /&gt;&amp;#22270;&amp;#22269;&amp;#30005;&amp;#20809;&amp;#20239;&amp;#25215;&amp;#24314;&amp;#22269;&amp;#30005;&amp;#23425;&amp;#22799;&amp;#20013;&amp;#21355;&amp;#39532;&amp;#22330;&amp;#28246;10MW&amp;#20809;&amp;#20239;&amp;#30005;&amp;#31449;&amp;#31034;&amp;#20363;65&lt;br /&gt;&amp;#34920;2016-2022&amp;#24180;&amp;#22269;&amp;#30005;&amp;#20809;&amp;#20239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65&lt;br /&gt;&amp;#22270;2016-2022&amp;#24180;&amp;#22269;&amp;#30005;&amp;#20809;&amp;#20239;EPC&amp;#20809;&amp;#20239;&amp;#31995;&amp;#32479;&amp;#23433;&amp;#35013;&amp;#37327;&amp;#65288;&amp;#20806;&amp;#29926;&amp;#65289;&amp;#21450;&amp;#22686;&amp;#38271;&amp;#29575;66&lt;br /&gt;&amp;#22270;&amp;#22269;&amp;#30005;&amp;#21335;&amp;#33258;&amp;#25215;&amp;#24314;&amp;#20113;&amp;#21335;50MW&amp;#20809;&amp;#20239;&amp;#30005;&amp;#31449;&amp;#31034;&amp;#20363;67&lt;br /&gt;&amp;#34920;2016-2022&amp;#24180;&amp;#22269;&amp;#30005;&amp;#21335;&amp;#33258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68&lt;br /&gt;&amp;#22270;2016-2022&amp;#24180;&amp;#22269;&amp;#30005;&amp;#21335;&amp;#33258;EPC&amp;#20809;&amp;#20239;&amp;#31995;&amp;#32479;&amp;#23433;&amp;#35013;&amp;#37327;&amp;#65288;&amp;#20806;&amp;#29926;&amp;#65289;&amp;#21450;&amp;#22686;&amp;#38271;&amp;#29575;69&lt;br /&gt;&amp;#22270;&amp;#27491;&amp;#27888;&amp;#38598;&amp;#22242;&amp;#33258;&amp;#20027;&amp;#24314;&amp;#35774;&amp;#26684;&amp;#23572;&amp;#26408;20&amp;#20806;&amp;#29926;&amp;#24182;&amp;#32593;&amp;#20809;&amp;#20239;&amp;#30005;&amp;#31449;&amp;#31034;&amp;#20363;70&lt;br /&gt;&amp;#34920;2016-2022&amp;#24180;&amp;#27491;&amp;#27888;&amp;#38598;&amp;#22242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70&lt;br /&gt;&amp;#22270;2016-2022&amp;#24180;&amp;#27491;&amp;#27888;&amp;#38598;&amp;#22242;EPC&amp;#20809;&amp;#20239;&amp;#31995;&amp;#32479;&amp;#23433;&amp;#35013;&amp;#37327;&amp;#65288;&amp;#20806;&amp;#29926;&amp;#65289;&amp;#21450;&amp;#22686;&amp;#38271;&amp;#29575;71&lt;br /&gt;&amp;#22270;&amp;#36187;&amp;#32500;LDK&amp;#25215;&amp;#24314;&amp;#22269;&amp;#30005;&amp;#24352;&amp;#25494;10MW&amp;#20809;&amp;#20239;&amp;#30005;&amp;#31449;&amp;#31034;&amp;#20363;72&lt;br /&gt;&amp;#34920;2016-2022&amp;#24180;&amp;#36187;&amp;#32500;LDK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73&lt;br /&gt;&amp;#22270;2016-2022&amp;#24180;&amp;#36187;&amp;#32500;LDKEPC&amp;#20809;&amp;#20239;&amp;#31995;&amp;#32479;&amp;#23433;&amp;#35013;&amp;#37327;&amp;#65288;&amp;#20806;&amp;#29926;&amp;#65289;&amp;#21450;&amp;#22686;&amp;#38271;&amp;#29575;73&lt;br /&gt;&amp;#22270;&amp;#27700;&amp;#30005;&amp;#19977;&amp;#23616;&amp;#25215;&amp;#24314;&amp;#20013;&amp;#30005;&amp;#25237;&amp;#26684;&amp;#23572;&amp;#26408;200MW&amp;#8545;&amp;#21306;50MW&amp;#20809;&amp;#20239;&amp;#30005;&amp;#31449;&amp;#31034;&amp;#20363;75&lt;br /&gt;&amp;#34920;2016-2022&amp;#24180;&amp;#27700;&amp;#30005;&amp;#19977;&amp;#23616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76&lt;br /&gt;&amp;#22270;2016-2022&amp;#24180;&amp;#27700;&amp;#30005;&amp;#19977;&amp;#23616;EPC&amp;#20809;&amp;#20239;&amp;#31995;&amp;#32479;&amp;#23433;&amp;#35013;&amp;#37327;&amp;#65288;&amp;#20806;&amp;#29926;&amp;#65289;&amp;#21450;&amp;#22686;&amp;#38271;&amp;#29575;76&lt;br /&gt;&amp;#22270;&amp;#21147;&amp;#35834;&amp;#20809;&amp;#20239;&amp;#33258;&amp;#20027;&amp;#24314;&amp;#35774;&amp;#38738;&amp;#28023;&amp;#24503;&amp;#20196;&amp;#21704;&amp;#20809;&amp;#20239;&amp;#30005;&amp;#31449;&amp;#31034;&amp;#20363;78&lt;br /&gt;&amp;#34920;2016-2022&amp;#24180;&amp;#21147;&amp;#3583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78&lt;br /&gt;&amp;#22270;2016-2022&amp;#24180;&amp;#21147;&amp;#35834;EPC&amp;#20809;&amp;#20239;&amp;#31995;&amp;#32479;&amp;#23433;&amp;#35013;&amp;#37327;&amp;#65288;&amp;#20806;&amp;#29926;&amp;#65289;&amp;#21450;&amp;#22686;&amp;#38271;&amp;#29575;79&lt;br /&gt;&amp;#22270;&amp;#31185;&amp;#35834;&amp;#20255;&amp;#19994;&amp;#25215;&amp;#24314;&amp;#20013;&amp;#33410;&amp;#33021;&amp;#24503;&amp;#24030;10MW&amp;#20809;&amp;#20239;&amp;#30005;&amp;#31449;&amp;#31034;&amp;#20363;80&lt;br /&gt;&amp;#34920;2016-2022&amp;#24180;&amp;#31185;&amp;#35834;&amp;#20255;&amp;#1999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80&lt;br /&gt;&amp;#22270;2016-2022&amp;#24180;&amp;#31185;&amp;#35834;&amp;#20255;&amp;#19994;EPC&amp;#20809;&amp;#20239;&amp;#31995;&amp;#32479;&amp;#23433;&amp;#35013;&amp;#37327;&amp;#65288;&amp;#20806;&amp;#29926;&amp;#65289;&amp;#21450;&amp;#22686;&amp;#38271;&amp;#29575;81&lt;br /&gt;&amp;#22270;&amp;#20013;&amp;#30005;&amp;#25237;&amp;#40644;&amp;#27827;&amp;#20844;&amp;#21496;&amp;#24314;&amp;#35774;&amp;#26223;&amp;#27888;10&amp;#20806;&amp;#29926;&amp;#20809;&amp;#20239;&amp;#30005;&amp;#31449;&amp;#31034;&amp;#20363;82&lt;br /&gt;&amp;#34920;2016-2022&amp;#24180;&amp;#20013;&amp;#30005;&amp;#25237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83&lt;br /&gt;&amp;#22270;2016-2022&amp;#24180;&amp;#20013;&amp;#30005;&amp;#25237;EPC&amp;#20809;&amp;#20239;&amp;#31995;&amp;#32479;&amp;#23433;&amp;#35013;&amp;#37327;&amp;#65288;&amp;#20806;&amp;#29926;&amp;#65289;&amp;#21450;&amp;#22686;&amp;#38271;&amp;#29575;83&lt;br /&gt;&amp;#22270;&amp;#20013;&amp;#28023;&amp;#38451;&amp;#25215;&amp;#24314;&amp;#20013;&amp;#33410;&amp;#33021;&amp;#19996;&amp;#21488;&amp;#20108;&amp;#26399;30MW&amp;#20809;&amp;#20239;&amp;#30005;&amp;#31449;&amp;#31034;&amp;#20363;84&lt;br /&gt;&amp;#34920;2016-2022&amp;#24180;&amp;#20013;&amp;#28023;&amp;#38451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85&lt;br /&gt;&amp;#22270;2016-2022&amp;#24180;&amp;#20013;&amp;#28023;&amp;#38451;EPC&amp;#20809;&amp;#20239;&amp;#31995;&amp;#32479;&amp;#23433;&amp;#35013;&amp;#37327;&amp;#65288;&amp;#20806;&amp;#29926;&amp;#65289;&amp;#21450;&amp;#22686;&amp;#38271;&amp;#29575;85&lt;br /&gt;&amp;#22270;&amp;#20013;&amp;#26131;&amp;#24314;&amp;#35774;&amp;#25215;&amp;#24314;&amp;#20013;&amp;#33410;&amp;#33021;&amp;#22826;&amp;#38451;&amp;#23665;20MW&amp;#20809;&amp;#20239;&amp;#30005;&amp;#31449;&amp;#31034;&amp;#20363;86&lt;br /&gt;&amp;#34920;2016-2022&amp;#24180;&amp;#20013;&amp;#26131;&amp;#24314;&amp;#3577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87&lt;br /&gt;&amp;#22270;2016-2022&amp;#24180;&amp;#20013;&amp;#26131;&amp;#24314;&amp;#35774;EPC&amp;#20809;&amp;#20239;&amp;#31995;&amp;#32479;&amp;#23433;&amp;#35013;&amp;#37327;&amp;#65288;&amp;#20806;&amp;#29926;&amp;#65289;&amp;#21450;&amp;#22686;&amp;#38271;&amp;#29575;88&lt;br /&gt;&amp;#22270;&amp;#39640;&amp;#21019;&amp;#29305;&amp;#26032;&amp;#33021;&amp;#28304;&amp;#25215;&amp;#24314;&amp;#23425;&amp;#22799;&amp;#21457;&amp;#30005;&amp;#38598;&amp;#22242;&amp;#32418;&amp;#23546;&amp;#22561;10MW&amp;#20809;&amp;#20239;&amp;#30005;&amp;#31449;&amp;#31034;&amp;#20363;89&lt;br /&gt;&amp;#34920;2016-2022&amp;#24180;&amp;#39640;&amp;#21019;&amp;#29305;&amp;#26032;&amp;#33021;&amp;#2830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8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2016-2022&amp;#24180;&amp;#39640;&amp;#21019;&amp;#29305;&amp;#26032;&amp;#33021;&amp;#28304;EPC&amp;#20809;&amp;#20239;&amp;#31995;&amp;#32479;&amp;#23433;&amp;#35013;&amp;#37327;&amp;#65288;&amp;#20806;&amp;#29926;&amp;#65289;&amp;#21450;&amp;#22686;&amp;#38271;&amp;#29575;90&lt;br /&gt;&amp;#22270;&amp;#38738;&amp;#28023;&amp;#34003;&amp;#32724;&amp;#20849;&amp;#21644;&amp;#20809;&amp;#20239;&amp;#30005;&amp;#21378;&amp;#39033;&amp;#30446;&amp;#31034;&amp;#20363;91&lt;br /&gt;&amp;#34920;2016-2022&amp;#24180;&amp;#34003;&amp;#32724;&amp;#26032;&amp;#33021;&amp;#2830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91&lt;br /&gt;&amp;#22270;2016-2022&amp;#24180;&amp;#34003;&amp;#32724;&amp;#26032;&amp;#33021;&amp;#28304;EPC&amp;#20809;&amp;#20239;&amp;#31995;&amp;#32479;&amp;#23433;&amp;#35013;&amp;#37327;&amp;#65288;&amp;#20806;&amp;#29926;&amp;#65289;&amp;#21450;&amp;#22686;&amp;#38271;&amp;#29575;92&lt;br /&gt;&amp;#22270;&amp;#33322;&amp;#22825;&amp;#26426;&amp;#30005;&amp;#25215;&amp;#24314;&amp;#21326;&amp;#30005;&amp;#22025;&amp;#23786;&amp;#20851;10MW&amp;#20809;&amp;#20239;&amp;#30005;&amp;#31449;&amp;#31034;&amp;#20363;93&lt;br /&gt;&amp;#34920;2016-2022&amp;#24180;&amp;#33322;&amp;#22825;&amp;#26426;&amp;#30005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94&lt;br /&gt;&amp;#22270;2016-2022&amp;#24180;&amp;#33322;&amp;#22825;&amp;#26426;&amp;#30005;EPC&amp;#20809;&amp;#20239;&amp;#31995;&amp;#32479;&amp;#23433;&amp;#35013;&amp;#37327;&amp;#65288;&amp;#20806;&amp;#29926;&amp;#65289;&amp;#21450;&amp;#22686;&amp;#38271;&amp;#29575;95&lt;br /&gt;&amp;#22270;&amp;#36861;&amp;#26085;&amp;#30005;&amp;#27668;&amp;#25215;&amp;#24314;&amp;#38738;&amp;#21457;&amp;#24503;&amp;#20196;&amp;#21704;10MW&amp;#20809;&amp;#20239;&amp;#30005;&amp;#31449;&amp;#31034;&amp;#20363;96&lt;br /&gt;&amp;#34920;2016-2022&amp;#24180;&amp;#36861;&amp;#26085;&amp;#30005;&amp;#27668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96&lt;br /&gt;&amp;#22270;2016-2022&amp;#24180;&amp;#36861;&amp;#26085;&amp;#30005;&amp;#27668;EPC&amp;#20809;&amp;#20239;&amp;#31995;&amp;#32479;&amp;#23433;&amp;#35013;&amp;#37327;&amp;#65288;&amp;#20806;&amp;#29926;&amp;#65289;&amp;#21450;&amp;#22686;&amp;#38271;&amp;#29575;97&lt;br /&gt;&amp;#22270;&amp;#20140;&amp;#33021;&amp;#26032;&amp;#33021;&amp;#28304;&amp;#22826;&amp;#38451;&amp;#23665;10MW&amp;#24182;&amp;#32593;&amp;#20809;&amp;#20239;&amp;#30005;&amp;#31449;&amp;#31034;&amp;#20363;98&lt;br /&gt;&amp;#34920;2016-2022&amp;#24180;&amp;#20140;&amp;#33021;&amp;#26032;&amp;#33021;&amp;#28304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98&lt;br /&gt;&amp;#22270;2016-2022&amp;#24180;&amp;#20140;&amp;#33021;&amp;#26032;&amp;#33021;&amp;#28304;EPC&amp;#20809;&amp;#20239;&amp;#31995;&amp;#32479;&amp;#23433;&amp;#35013;&amp;#37327;&amp;#65288;&amp;#20806;&amp;#29926;&amp;#65289;&amp;#21450;&amp;#22686;&amp;#38271;&amp;#29575;99&lt;br /&gt;&amp;#22270;&amp;#33521;&amp;#21033;&amp;#38598;&amp;#22242;&amp;#24314;&amp;#35774;&amp;#28023;&amp;#21335;&amp;#20020;&amp;#39640;20mw&amp;#20809;&amp;#20239;&amp;#30005;&amp;#31449;&amp;#31034;&amp;#20363;100&lt;br /&gt;&amp;#34920;2016-2022&amp;#24180;&amp;#33521;&amp;#21033;&amp;#38598;&amp;#22242;EPC&amp;#20809;&amp;#20239;&amp;#31995;&amp;#32479;&amp;#35013;&amp;#26426;&amp;#37327;&amp;#65288;MW&amp;#65289;&amp;#31995;&amp;#32479;&amp;#20215;&amp;#26684;&amp;#25104;&amp;#26412;&amp;#21033;&amp;#28070;&amp;#65288;&amp;#20803;/&amp;#29926;&amp;#65289;&amp;#20135;&amp;#20540;&amp;#65288;&amp;#30334;&amp;#19975;&amp;#20803;&amp;#65289;&amp;#21033;&amp;#28070;&amp;#29575;&amp;#19968;&amp;#35272;&amp;#34920;100&lt;br /&gt;&amp;#22270;2016-2022&amp;#24180;&amp;#33521;&amp;#21033;&amp;#38598;&amp;#22242;EPC&amp;#20809;&amp;#20239;&amp;#31995;&amp;#32479;&amp;#23433;&amp;#35013;&amp;#37327;&amp;#65288;&amp;#20806;&amp;#29926;&amp;#65289;&amp;#21450;&amp;#22686;&amp;#38271;&amp;#29575;101&lt;br /&gt;&amp;#22270;&amp;#31995;&amp;#32479;&amp;#38598;&amp;#25104;&amp;#26381;&amp;#21153;&amp;#21830;&amp;#65288;EPC&amp;#65289;&amp;#20135;&amp;#19994;&amp;#38142;&amp;#19982;&amp;#21830;&amp;#19994;&amp;#27169;&amp;#24335;102&lt;br /&gt;&amp;#22270;&amp;#26032;&amp;#39033;&amp;#30446;&amp;#31435;&amp;#39033;&amp;#23457;&amp;#25209;&amp;#30456;&amp;#20851;&amp;#27969;&amp;#31243;&amp;#21450;&amp;#23457;&amp;#25209;&amp;#26426;&amp;#26500;&amp;#19968;&amp;#35272;&amp;#34920;103&lt;br /&gt;&amp;#22270;EPC&amp;#24314;&amp;#35774;&amp;#27169;&amp;#24335;&amp;#32467;&amp;#26500;&amp;#22270;104&lt;br /&gt;&amp;#34920;50&amp;#20806;&amp;#29926;&amp;#20809;&amp;#20239;&amp;#31995;&amp;#32479;&amp;#39033;&amp;#30446;EPC&amp;#65288;&amp;#24635;&amp;#25215;&amp;#21253;&amp;#65289;&amp;#26381;&amp;#21153;&amp;#25237;&amp;#36164;&amp;#25910;&amp;#30410;&amp;#19968;&amp;#35272;&amp;#34920;104&lt;br /&gt;&amp;#34920;50&amp;#20806;&amp;#29926;&amp;#20809;&amp;#20239;&amp;#31995;&amp;#32479;&amp;#39033;&amp;#30446;EPC&amp;#65288;&amp;#24635;&amp;#21253;&amp;#21830;&amp;#65289;&amp;#33258;&amp;#33829;&amp;#30005;&amp;#31449;&amp;#25237;&amp;#36164;&amp;#25910;&amp;#30410;&amp;#20998;&amp;#26512;105&lt;br /&gt;&amp;#34920;&amp;#20013;&amp;#22269;&amp;#20809;&amp;#20239;&amp;#21457;&amp;#30005;&amp;#39033;&amp;#30446;SWOT&amp;#20998;&amp;#26512;&amp;#19968;&amp;#35272;&amp;#34920;106&lt;br /&gt;&amp;#22270;1MW&amp;#24182;&amp;#32593;&amp;#20809;&amp;#20239;&amp;#30005;&amp;#31449;&amp;#26694;&amp;#22270;108&lt;br /&gt;&amp;#34920;10MW&amp;#20809;&amp;#20239;&amp;#21457;&amp;#30005;&amp;#25237;&amp;#36164;&amp;#20272;&amp;#31639;&amp;#34920;108&lt;br /&gt;&amp;#34920;&amp;#20840;&amp;#22269;&amp;#22320;&amp;#21306;&amp;#22826;&amp;#38451;&amp;#33021;&amp;#24635;&amp;#36752;&amp;#23556;&amp;#37327;&amp;#19982;&amp;#24180;&amp;#24179;&amp;#22343;&amp;#26085;&amp;#29031;&amp;#24403;&amp;#37327;110&lt;br /&gt;&amp;#34920;10MW&amp;#24182;&amp;#32593;&amp;#20809;&amp;#20239;&amp;#31034;&amp;#33539;&amp;#30005;&amp;#31449;25&amp;#24180;&amp;#21457;&amp;#30005;&amp;#37327;&amp;#35745;&amp;#31639;110&lt;br /&gt;&amp;#34920;10MW&amp;#30005;&amp;#31449;&amp;#36130;&amp;#21153;&amp;#35780;&amp;#20215;&amp;#25351;&amp;#26631;&amp;#34920;&amp;#20027;&amp;#35201;&amp;#32463;&amp;#27982;&amp;#25968;&amp;#25454;&amp;#65288;&amp;#25353;&amp;#29031;&amp;#34917;&amp;#21161;&amp;#21518;&amp;#21457;&amp;#30005;&amp;#33258;&amp;#29992;&amp;#65292;&amp;#20197;&amp;#24120;&amp;#35268;&amp;#30005;&amp;#20215;&amp;#35745;&amp;#31639;&amp;#65289;112&lt;br /&gt;&amp;#34920;10MW&amp;#30005;&amp;#31449;&amp;#36130;&amp;#21153;&amp;#35780;&amp;#20215;&amp;#25351;&amp;#26631;&amp;#34920;&amp;#20027;&amp;#35201;&amp;#32463;&amp;#27982;&amp;#25968;&amp;#25454;112&lt;br /&gt;&amp;#34920;2015&amp;#24180;&amp;#20013;&amp;#22269;73&amp;#20010;&amp;#20809;&amp;#20239;&amp;#30005;&amp;#31449;&amp;#39033;&amp;#30446;&amp;#35268;&amp;#27169;&amp;#65288;MW&amp;#65289;&amp;#19994;&amp;#20027;&amp;#24314;&amp;#35774;&amp;#29366;&amp;#24577;&amp;#31561;&amp;#19968;&amp;#35272;&amp;#34920;114&lt;br /&gt;&amp;#34920;2015&amp;#24180;&amp;#20013;&amp;#22269;90&amp;#20010;&amp;#20809;&amp;#20239;&amp;#30005;&amp;#31449;&amp;#39033;&amp;#30446;&amp;#35268;&amp;#27169;&amp;#65288;MW&amp;#65289;&amp;#19994;&amp;#20027;&amp;#24314;&amp;#35774;&amp;#29366;&amp;#24577;&amp;#31561;&amp;#19968;&amp;#35272;&amp;#34920;116&lt;br /&gt;&amp;#34920;2009&amp;#24180;&amp;#20013;&amp;#22269;14&amp;#20010;&amp;#20809;&amp;#20239;&amp;#30005;&amp;#31449;&amp;#39033;&amp;#30446;&amp;#35268;&amp;#27169;&amp;#65288;MW&amp;#65289;&amp;#19994;&amp;#20027;&amp;#24314;&amp;#35774;&amp;#29366;&amp;#24577;&amp;#31561;&amp;#19968;&amp;#35272;&amp;#34920;11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864.html"&gt;http://www.cction.com/report/201608/1378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